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ржан сал Қожағұлүлы (1834-18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зақ әдебитінде,  мәдениетінде аса ірі түлғаның бірі XIX ғасырдағы қазаң ән өнерінің, сөз өнерінің ірі өкілі Біржан сал Қожағүлүлы. Ол 1834 жылы қазіргі Аңмола (Көкшетау) маңайындағы Сексенкөлдің бірі Жекей көлінің   жаңғасында   дүниеге   келген.   Біржанның   ескі   ата ңонысы  Обаған  болған.   Біржанның  арғы  атасы  Бертіс-тен Аңшолақ, Айшуақ, Жаншуақ,  Қожамқүл, Қожағүл, Қожағүлдан  Түрлыбай,   Нүралы,   Ералы   туады.   Біржан Түрлыбайдың баласьь Атасы немересін бауырына басып, ежелден ерке өсіреді. Ата мен әже тәрбиесін көріп өскен ерке   Біржан    «Баласы   Қожағүлдың   Біржан   салмын» деп жар салатын содан.  Дәулетті атасының тәрбиесінде өскен Біржан түрмыс таршылығын көрмей, еркін ер жетеді.  Бас еркіндігі өзіндегі талантты бала жас шағынан домбырамен  ән  салуға,  өлең сөз  қиыстыруға  бейімдігін байқатады.   Өлеңге  қүмар  жас   тар  аяда  ңалмай,   ошақ басы, от ңасы әңгімелерінен биік түрып, ел тамсаидырар серілер өміріне қызығып, өзі де салдық, серілік ңүра бастайды. Осы әншілігінің, ақындығының арңасында Біржан алты  алашқа  оңай  танылып,  кейінгіге ертегідей  жетіп, қазақтың   ерекше   салтдәстүрі   серілік   дәстүрін   шыңға шығарған   жанға   айналады.   Ол   тек   Көкшетау   аймағы ғана емес,  бүкіл  Сарыарқаға  танылып,  кейіндері  қазақ әдебиетінің биік түлғасына айналады. Жаяу Мүса, Үкілі Ыбырай,   балуан   Шолақ   секілді   әнші-ақындар   Біржан жолын   жалғастырушы  болып,   соның  жолымен   жүрген жандар еді. Біржанның әр әні ерекше жағдайларда, ерекше жайларда туады.  Мәжіліс қүрып отырған шақтарда, я болмаса көңілінде қалған бір түйткіл жайларға байланысты Біржан ән шығара бер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сы Қожағүлдың Біржан салм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мға зияны жоқ жүрген жанм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сыңа мені сендер неге алмайсы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зім сүңңар, өзім сал, кімге зарм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сым бар жиырмада жасырмайм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ымнан дүшпан сөзін асырмайм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ымнан дүшпан сезі асып кетс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 түгіл, патшаға да бас үрмаймын,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  ақындық  қуатынық зорлығын,  шалқар талантының бар екенін ескертіп, биік пафоспен жогары әуенменен айтады.  Осыданақ Біржанның ақындық қуатын танимыз. Ақын  сөзін  өдемі  өрнектеп,   соған  сай  қуатты  әнменен қосады. Яғни, ол ңазақ даласындағы біріккен, тоғыспалы, синкретті өнер түрін сазгерлік, ақындық, әншілік сипатта үш тоғыстың басын қосқан айрықша талант. Біржан ең бастысы ақын екендігі мәлі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ады Біржан даусын қоңыр қазд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қаға бір өзіңнен жүрмін жазб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ілді сөздері Біржанның ақындық күшін көрсет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ы жоқ қүс болады көкек деге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дында терезенің секектеге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ымда үш үйықтасам бар ма мені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йырылып сені сәулем кетет деге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ім сүймес шешек атқан көкек ай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йне жаз менің сүйген сәулетай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қ қалқам отыр ма екен, жатыр ма еке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й, көкек, үшып барып білші жай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кеңе селдіретіп айдар тағы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өкектеп бос жүргенше секең ңағы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сайын өле-өлгенше мен әнім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лқадан хабар әкел үшып бары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үл жырында аңын сағынған сүлуын көкекке барып білші деп соншалық нәзіктікпен үшңан қүсңа мүңын шағып айтады. Біржанның сезімді әндерді ақындық қуаты мо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зіміз айтқандай Біржан Қожағүлдың бауырында, соның қарауында өс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Үсынсам қолым жетпес туған айғ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йтсам да арыз жетпес бір қүдайғ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ылына бес жүз теңге тапсам-дағ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қпадым өзім әкем Түрлыбайға,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 өзінің бір өлеңінде айткандай атасы Қожагұл киелі болғандығын байқаймыз. Біржан жас кезіненақ әнші әнге құмар, жырға құмар, әр кезде де соны аңсайтын жүрекпен, музыканы,  әнді, домбыраны ұнатқан жүрекпен ер жетеді. Егер ауылға келген әлдебір әнші, я болмаса күйші болатын болса соның жанынан шықпай, мүмкіндігінше барын тыңдауға, түгел тауысып үғынуға тырысады. Ал егер көрші маңайындағы бір ауылда ән мен жырдың думаны болып жатса сол маңға тартып кеткенді жақсы көреді. Ол тек қана әнге емес, салсерілікті де үнатады. Сүлу киім, жүйрік ат, алғыр тазы, ңиырдағыны шалар ңыран ңүс осының бәрі Біржанның бала шаңтагы үнатқан ңүмарлығы болады. Жас кезінде «әнші бала» атанып жүрген Біржан «әнші жігіт» дейтін дәрежеге де жетеді. Ол ел аралап жүріп, жүрт аралап жүріп ңазақтың осы  бір  ешкімге үқсамайтын  өнерінен  өзегі  қанып  ішеді. Әдемі ер-тоқым,  әдемі киім,  Сарыарңаны тербеткен ғажап дауыс,  сүлу бейне, көркем келбет осының бәрі қай жерде жүрсе де Біржанның бойын өзгеден биік көрсетіп, ңандай жағдайда кім болмасын басын бүрып қарайтындай, мынау Біржанау  дейтіндей  дәрежеге  өкеледі.  Аздаған  уақыттың ішінде Біржан жүртқа танылып,  яғни Біржан  әнші,  Біржан сазгер, Біржан өнерпаз, Біржан сал атымен біліне бастайды.  Бізге Біржанның қалай әнші болгандығы жөнінде, ңала берді кімдердің жолымен жүргендігі, кімдерден дөріс алғандығы  беймағүлым.   Демек,   біз  Біржанның  әрбір  әні қалай туғандығына қарап қана оның шығармашылық жолын  байқай  аламыз.  Біржаннын, оқыған  мектебі,  әншілік мектебі, қала берді өскен ортасы, алғашңы ән салыстары мен домбыра қағыстары бәрі Алаштың ішінде, қазақтың ішінде болғандығы   мағлүм.   Демек,   Біржан  сал  Қожағұлүлының алғашқы мектебі қазақ елі, Сарыарқада сайрандап күн кеш-кен, аққуға үн ңосқан сол кездегі Алаштың басындағы бір тәтті  кездер,   Біржанның  өнінен  естіледі.   Соның  ішіндегі «Аққуым» деп аталатын ә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ызы едің Ақтентектің Ажар аты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шкімнен кейін емес салтанаты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з келіп ұшырастық сәті түсі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ан бола, жолықңанша перизатым,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 жай басталып келіп, ойнақшып келіп одан әрі қарай дауысын   жоғары   көтеріп   әкететін  әдемі  өн  Біржанның алғашқы туьшдыларының бірі деуге болады. Біржанның тағы бір кесек әндерінің бірі «Жаймашуақ».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өл жағалай бітеді көкше қүрақ,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ырқаушы еді осылай Ләйлім шырақ.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зыбақтың үйінде мәжіліс бо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н еді Біржан салған жаймашуақ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 басталатын әнде Қозыбақтың үйіндегі жиында отырған шағында, әншінің шабыттанған кезіндегі, тольщсып, творчестволык, түрғыда биікке шапқан кезіндегі шығарған әніндей болып көрінеді. Бүған қарағанда Біржан әнді көңілкүйдің қалауымен шығарған секілді. Көңіл хошы түскен кезінде, жан рахатын кешкен сәтінде осындай «Жаймашуақ» секілді қай кезде де алып қарасаңыз өз биігінен түспейтін әдемі әнді шығарып кете береді. Осы секілді өндердің тағы бірі «Айтбай» деп аталады. Айтбай бүл қыздың аты. Қазақ келесі туатын бала үл болсын деп ырымдап, қыз балаға кейде ер адамның есімін қоятын әдеті ба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екем Айтбай десем күлімдей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үр жорга астындағы сүрінбейді.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ққудай аспандағы жүз қүбылы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 Біржан ән салуға ерінбейді,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түғын   түстарында   Айтбайдың   әдемілігі,   Айтбайдың сүлулығы айтыл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ымның қақ түрады сауыры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с тепкі салып екі бауыры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нан бір шай ішіп кетейін де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лемін Айтбай сүлу ауылы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үл да сол кездегі Біржанның халінен, Біржанның жағдайынан ауыл аралап, ел аралап ән салып жүрген салсерінің сайран күндерінен,  сол кездегі қазақтың еркін көңілінен, сол шаңтағы қазаң халқының бостандықта жүрген кезі ән салып, әнге елтіп жүрген кезінен бізге дерек беретінд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ындай әндердің бірі, жақсы әндерінің бірі - «Ләйлім шырақ» әні. Жалпы бүл әннің тууы да ерекше болады: Біржан сал Ләйлім атты қызы бар өзімен түстас, замандас Көлбай, Жанбай деген азаматтары бар үлкен елге келеді. Біржанның әнші екенін, жүртңа ңадірлі екенін біліп түрып, Көлбай мен Жанбай салға өзі қалағандай ңүрмет көрсетпейді. Жүрт алаңанға салған серіні менсінбегендей сипат көрсетеді. Осыны байңап таңертеңінде «Ләйлім шырақ» атты бір ғажап әнді туғызады. Бүл бір ңарағанда қызға еркелеп, сол ауылдағы әдемі аруға айтңан назындай болып көрінгенімен, екінші жағынан Көлбай, Жанбайға да тиетіні байқал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әйлім шыра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 де өзіңдей жас едім, жана тала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реу Ташкент барғанда алдырып е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ызыл жібек ңырмызы төрт-бес ңадақ,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 келеді д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зіме бер шідерді тауып алса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у теңге берер ем сүйінші алса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рде шіріп қалса да көзім көрі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ыршын жасым қиылсын бітім алсам,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ді. Яғни   шідерді   сен   алдың,   шідерді   Ләйлім   алды, үрлап   алды   және   жай   алмады   үлкен   бір   ғашықтық жүрекпен үрлап алғандай астары бар деп көрсету үшін өзгеше бір әдетке, өзгеше бір әдіске бас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әйлім шыраң - асыл тас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өлбай, Жанбай бірге өскен замандас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лген жоқ көктен пері, жерден шайта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ідерімді үрлаған ңарындасым,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ді.  Осы арада Ләйлім де қатты сасып,  не істерлерін білмей Көлбай мен Жанбай да сасып қал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әйлім шырақ,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удан аңңан сылдырап мен бір бүла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ныс болсын, жіп болсын неге кере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ідерімнің бағасы қырық қысырақ.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 алдындағы бір қайыс үшін осылай істеуге бола ма деген   сөзге   қарсы   шығып,   Біржан   шідерінің   өзі   үшін бағасының   тым   қымбат   екендігін   қайта-қайта   айтады. Содан  кейін ғана барып  Көлбай,  Жанбай  ауылы  салды басқаша ңүрметпен  күтіп,  өзгеше бір  ілтипатпен  қарсы алып,  сал-серіге тән дәрежеде  шығарып салады.  Бүл   Біржан салдың аса бір ерекше жазылған шығармас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ржан тағы бір әнінде өз жайынан былай хабар бер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сы Қожағүлдық Біржан салм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шкімге зияным жоң жүрген жанм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ісіге өзім деген бас имеймі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зім әнші, өзім сал кімнен қормын? - деген   сөзі   сол   кездегі   Біржанның   жайын,   әншінің   бір жүрты сүйетін, еліне сенетін жайын байқат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йін келе Біржан жасы үлғайған шағында ауылдан, елден көп шыға бермейді. Бүл түстары алдындағы қалыптасңан әдеттен, мінезден өзінің ағалары Ержан, Нүржан мүмкіндігінше тежеп, әншіні көбінесе шығармай, өз ауылында шідерлеп үстауға тырысады. Бірақ Біржан бүған көне бермей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сым бар елу бесте жасырмайм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ымнан жаман сөзін асырмайм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ысқа жіп келмесе де күрмеуім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ған да туысым бас үрмаймын,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 айтады. Бүл түстарда Біржанның шын мінезін, оның кімнен болса да ңайтпайтындығын, күрескерлігін, ержүректігін анық тануға болады. Әншінің Жанботаға айтңан сөзінен, сол кездегі туған ғажап бір әннен де көрінеді. Бүл - баягыдан ңастас екі бай Жанбота мен Азнабайдың арасындағы аса біриык; тіресіп, бірімен бірі Ңатар тіркесіп түсіп, мен баймын, я болмаса мен ас-Қанмын деп түрған асқақ мінездің ортасында туған, ызамен туған ә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нбота, осы ма еді өлген жері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өкшетау боқтығына көмген жері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ісісін бір болыстың біреу саба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 ма еді статьядан көрген жер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зін сабаған, өзіне кол көтеріп ңарсы шықңан жанға көнбейтүғын кесек мінез иесі екенін Біржан расында өлеңдерінен анық байңат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нбота өзің болыс, әкең Қарпық,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шінде сегіз болыс шенің артық.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зіңдей Азнабайдың поштабай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лымнан домбырамды алды тарты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ек, бүл арада сол поштабайдың дегеніне көнбейтұғын, қолындағы домбырасын бермеуінің астарындағы ер мінез, жігіт мінез, ңала берді өнер үшін түра білетіндігі, ән көгінде өзіндік аспаны бар екендігі, сол өнер аспанына ешкімге де аяқ бастырмайтын аса қайсар ерекше мінез аньщ көрін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ртса да домбырамды бергенім жоқ,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ерді поштабайдай көргенім жоқ.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мшымен топ ішінде үрыл 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ыстан, о дариға, өлгенім жоқ.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үл сөздер де сол кездегі Біржан халі, әнші жайынан, оның қандай мінез иесі болғандығынан хабар берген-дей. Ешкімнен ңорқа бермейтіндігін, ңайтпайтындығын айтңандай. Сонда өзі сенген Жанботаға қарап, бай араша түспеген кезінде ашына атйңан еке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ады Біржан дауысын қоңыр ңазд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қаға бір өзіңнен жүрмін жазб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 ңосқан мәжілісіміз болады де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нбота, мазамды алдың ала жазд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йтады Біржан өлең ентелеті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ржанды халық қойған еркелеті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ерге поштабайға көз алдың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ржанды қоймақ па едің желкелеті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ылайша     өнерді      қадірлемейтін,      сыйламайтын жандарға тиісті жазасын уытты сөзбен береді.  Мәселе ел арасындағы шенді-шекпенділердің Біржанды ңаншалықты қадірлегенінде емес, мәселе ңазақ әнін қанщалықты қадірлегендігінде, өнерді қаншалық сүйгендігінде. Қазақ әндері өзінің тиісті бағасын әлі алып болмаған біздің халқымыздың үлы мүраларының бірі. Ол - тек кешегі Біржан дәуіріндегі дерт қана емес, бүгінгі күннің де үлкен дерті. Сол кездегі әнді ңабылдамаған шенді-шекпендіге Біржан ренжиді. Өзі үшін емес, әнші хақымен емес, ңазақ әнінің атынан сонау замандардан домбырамен бірге жеткен музыкалық мүра үшін, жетпес биік үшін, өнердің тазалыры үшін, өнердің бүлақ басы үшін ренжиді. Сол үшін ңапа-лан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үрынғының биіндей би ңалм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үгінгінің биінде не ңалм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тым, қүран болмаса молдаларда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лікке тамнан басңа сый ңалм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үрынгының жаңсысы тамам бол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ндігінің жақсысы жаман бол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ғымақтың аяғын арңан шалы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ек озып бөйге алған зашан бол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үл Біржанның кезіндегі ғана ңазақ дерті емес. Оны айтпай қалу, мүны мойындамау мүмкін емес. Біржан сол бір  ешкімге  бас  имейтін  шағын  қайта-қайта  айта бер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ігітке кедейшілік ол сергелде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маса жалғыз атың өлгенмен те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Үйіңе қүрбың келіп қүр аттанс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айда ол өмірден босқа сүрген,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ді.  Ягни адамдықтың,  арлылықтың белгісі тек  қана әншілікте емес, сал-серілікте де емес, жігіттікте түрғанын Қайталап айта бер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тіне орамалдың түйдім суса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өп жылқы көгалалы көлде жуса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шегі ел қыдырған есер шақ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н екен Біржан салған жамбас сипа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ген соң ңүдай өмір ақбас болдық, Келін менен балаға да жақпас болдық. Көрген соң көзі ңұрғыр шыдай алмай, Саспайтын адам едім таппас болдың, - дейді.   Жұрт   қадірлеген,   елі   сыйлап   алаңанына   салган Біржанның кейінгі шақтағы қиын халі осында тағы бір айтылып кетеді. Біржанды тек қана елжұрты емес, сол кездегі ңазаңтың аса ірі азаматтары да қадірлеп, сыйлайды. Соның бірі - Абай. Өзімізге белгілі «Абай жолында» айтылғанындай, расында да, Біржан Абай ауылына барып қайтады. Абай әндері Біржанга ұқсай бермесе де, Абай әуеыі Біржаннан басңаша болса да, Абай әуені Біржан-мен қабыса бермесе де Абай Біржанды соншалық ыстык, қүрметпенен, жақыншылықпенен қарсы алады. Оны хан көтеріп   кутеді.   Өйткені   бұл   -   екі   улының,   бірі   әнші, бірі аңынның ундестігі. Бірі әнге, өлеңге қуат берген дарын, талант болса, бірі қазақ философиясына, қазак ойы-на, ңазаңтың асыл танымына қазық ңаңңан жандардың жолығуы   еді.   Бұл   ән   мен   сөздің,   жыр   мен   әуеннің, қазақ даласындағы соншалык, биікке шырқап кеткен ңос ңыранның табысуындай еді. Біржанның Абайды іздеп ба-руы да жай емес. Ол өзінен сонша биік жатңан, біраң өзі тануға, білуге тиіс үлылықпен табысуы, сол үлыльщпен танысуы еді.  Біржан  үшін  ізсіз  кетпейді.  Біржан Абай ауылына барып,   соншалың  үлкен  кісілікпен,  соншалық үлкен адамдың дәрежеде өсіп ңайтады. Демек, ңазақтың екі дарыны бір-бірімен қанаттасып, бірін-бірі демеп, біріне бірі соншалық рухани көмек көрсет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ы Абайдың өзі бағалаған, Алаш ардақтаған Бір-жан кейінгі кезде өмірін көп қиындықпен, көп зармен өткіз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қаның түгел көрдім кәрі-жас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Үмытпас ңүрбы-ңүрдас асыл тас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ланам, ауруымның түрі жама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ржанның кім үстар деп домбырас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үл әншінің денсаулығы наіпарлап, күйі кері кетіп бара жатңан шағ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урудан ақыл кетіп адасам б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қсымен бүрынғыдай жанасам б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лмейтін бүл ауруды неғылар дей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ер де алам десе таласам б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нша өнер иесі болса да, қанша қазақтың әніне көп олжа салса да өмірінің соңгы кезеңінде Біржан сол заманның шетке ңағылған, көзіне қамшы тигендей шыр айналып қалған, шыға алмай қалған бөлекше бір жаны больш күн кеш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үние өтеріңді біліп еді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лдірмей серілікпен жүріп еді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үл күнде арық қойдан бағам төме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Үш жүздің ортасында Біржан еді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 кездім кер төбелмен шарықтаты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ксыға сөз сөйледім шабыттаны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Үш жүздің ортасында Біржан еді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ойдың ғой енді, міне, арықтаты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үнда Біржанның ,өз жайы, оның аса бір төменге кетіп бара жатқан жағдайы, кешегі ел сүйген серінің, салдың бүгінгі мүшкіл жайы сонша қайғымен, қара бояумен баяндал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ғаным ағаш үйге болмапты пеш,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ратқан мен пендеңнің күнәсін кеш!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еме кендір арқан жаман бат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йдасың, Асыл, Ақық қолымды шеш.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іртас, Асыл, Ақық балдан тәтт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инауға салады екен адамзат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Үкідей желпіндірген қарақтар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шсеңші білегіме арқан бат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рақ қолы байлаулы бүлбүлды ешкім босатып алмайды. Тордың ішінде қамаулы түрған бүлбүлдай көзі жасты Біржан жылай зарлап әндетед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расу есік алды лайлан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й қылмак;, жарлы ңылмақ қүдайдан-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золдай ңысқа пішкен дөңгелені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үние өтерінде шыр айналды,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ді. Бүрынғы өткен дәуреннің, кешкен күндердің енді қайта оралмасын, сол күндердегідей қайта бола алмасын сезген сал дүниенің оп-оңай өтіп бара жатқандыгын, қайта келмейтіндігін айта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іржан деп атым шықты алты Алашң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үдайым берсін өмір Теміртасқ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сымыз алпыс бірге келгенінд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үдайым берді науқас ғазиз бас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дымда шам шырағым - Теміртас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ілегім болсын үзақ сенің жасы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ш болыңдар, бауырым, балапан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йңаймын ажал шіркін қүтқармасы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яғында көп қиналумен 64 жасында байлаулы жатып, аспандагы аңңуға үн қосатын, бүкіл ңазақ даласын әнге бөлеген асыл өнердің иесі - Біржан бүл дүниемен ңоштасады. Біржанның өмірі, Біржанның әндері - ңазақ музыкасының биік белесі. Біржан сонысымен қымбат, сонысымен ке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ли Байж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ли Байжанов (1877, қазіргі Павлодар облысы Баянауыл ауданы — 27.9.1966, Қарағанды) — әнші, Қазақстанның халық артисі (1945). Байжановтың әншілік дарыны ерте оянып, ауыл арасында “әнші бала” атанған.[1] Ата-анасынан ерте айрылып, жоқшылық көріп өскен. Он бесінде кірешілермен ілесіп Қоянды жәрмеңкесіне барған жас әнші талай әншілер мен күйшілердің өнерін тамашалайды. Біржан салдың ән салғанын көріп, Жаяу Мұсаның өз аузынан “Хау-лау”, “Гауһар қыз”, “Сапар” және “Ақ сиса” әнін үйренеді. Байжанов ұлы Абайдың алдында да ән салған. Кемеңгер ақын жас әншінің өнеріне риза болған. Байжановтың әншілік жолына бағыт-бағдар беріп баулыған, өзіндік ән айту мәнерін қалыптастырған Арқа еліне атағы жайылған Жарылғапберді Жұмабайұлы болды. Байжанов Қозыкенің “Топайкөк”, Шама Нұрұлының “Шама”, Ақан серінің “Сырымбет”, “Құлагер”, Біржан салдың “Жанбота”, Бүркітбайдың “Ақбет” әндерімен қоса “Ардақ”, т.б. халық әндерін де асқан шеберлікпен орындаған. Мәскеуде өткен қазақ әдебиеті мен өнерінің онкүндігіне қатысқан (1936). 1932 жылдан өмірінің соңына дейін Қарағанды радиокомитетінде хор артисі және әнші болып қызмет атқарды. Әншілер З. Жұбатова, Ж. Қартабаева, М. Ержанов, Ж. Елебеков, Қ. Лекеров, М. Толыбаев, Р. Ыбыраев, т.б. Байжановтың ән айту өнерінен көп тағылым алған.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жан - Сара (оп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іржан — Сара” — М.Төлебаевтың операсы. Либреттосын Қ. Жұмалиев жазған. Премьерасы 1946 жылы 7 қазанда Қазақ опера және балет театрында (Алматы) өтті. 1949 ж. 2-, 3-рет өңделіп, 1957 ж. қайта қойылды. Алғашқы қойылымындағы басты партияларды Ә. Үмбетбаев (Біржанды), К. Байсейітова (Сараны) орындады. Реж. Қ.Жандарбеков, дирижері Г.Столяров, суретшісі А. Ненашев болды. “Біржан — Сара” көп актілі лирикалық-драмалық опера. Оның негізіне 19 ғ-да өмір сүрген ақын, әнші-композитор Біржан салдың өмірі мен оның Сара ақынмен айтысы алынған. Либреттоға ақын өмірі жайлы деректер және Біржан мен Сара айтысындағы сюжеттік оқиғалар арқау болған. Операның драматургиялық желісінде Біржан мен Сараның махаббатын көрсететін лирикалық бағыт пен Біржан мен Жанбота болыстың арасындағы күресті көрсететін (бұл Біржанның әйгілі “Жанбота” әнінен алынған) әлеум. бағыт қатар жүріп отырады. Біржан салдың шығармаларындағы еркіндік, намыс, адамгершілік мәселелері бас кейіпкердің прототипіне де, операның бүкіл тақырыптық бағытына да негіз болған. Біржан бейнесі әншінің өз әндері (“Айтбай”, “Жанбота”, “Біржан сал”, “Адасқақ”, т.б.) және М. Төлебаевтың музыкасы арқылы ашылған. Опера ұлттық бояуы қанық, әсерлі лирикалық көріністерге, айшықты мелодияға толы. Операда ұлттық музыкалық формалар (әдет-ғұрыптық фольклор “жар-жар”, сыңсу, жоқтау, әсіресе, ақындар айтысы) өте әдемі әрі орынды қолданылған. 4 актілі опера қақтығысқа толы қарама-қайшы көріністерге (1-актідегі бас кейіпкердің нәзік ғашықтық дуэтіне айналатын әдемі айтыс кенеттен Біржан мен Жанботаның қақтығысы көрінісіне ауысып кетеді. 3-актідегі салтанатты той қарама-қарсы екі жақтың жаңа дауымен үзіліп қалады) құрылған. Опера 1958 жылы Мәскеуде өткен Қазақ өнері мен әдебиетінің онкүндігінде көрсетілген. “Біржан — Сара” — рухы жағынан қазақтың халықтық эпостарына жақын, шын мәніндегі романтикалық шығарма” деп жазды белгілі музыка зерттеуші В. Виноградов. 1949 жылы операға КСРО Мемлекеттік сыйлық берілді. Айшықты ұлттық бояуы қанық шығарма қазақ опера өнерінің классикалық туындысы болып табылады. 1959 жылы бұл туынды Башқұрт опера және балет театрында (Уфа қаласы) қойылды.[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нуарбек Бейсембайұлы Үмбет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кипедия — ашық энциклопедиясынан  алынған мәлі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нуарбек Бейсембайұлы Үмбетбаев (20.3.1914, қазіргі Алматы қаласы — 11.12.1973, сонда) — әнші (лирикалық-драммалық те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зақстанның халық артисі (19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РО Мемлекеттік сыйлау лауреаты (1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9-51 жылдары Қазақ консерваториясында (Курганов класы бойынша) оқы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бек ж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Үмбетбаев әншілік өнер жолын 20 ғасырдың 30-жылдары жаңадан ұйымдасқан Қазақ радиосынан бастады. 1935 жылы Қазақтың атты әскер полкінің ансамблінде әнші болды. Сол жылы Ташкента өткен әскери округтың фестиваліне қатысып, 1-жүлде алды. 1937 жылы Қазақтың опера және балет театры жанындағы 2 жылдық студияны бітіргеннен кейін, сол театрда қызмет етті. Үмбетбаев өз өнерімен қазақтың ұлттық опера жанрының өсіп дамуына белсене ат салысты. Қазақ театрының ірге тасын қалаушы мәдениет қайраткерлері Ж.Шанин, К.Байсейітова, Қ.Жандарбеков, Қ.Байсейітов, М.Ержанов, Ү.Тұрдықұлова, тағы басқалармен бірте еңбек етіп, өзінің әншілік-актерлік шеберлігін шыңдады. Ол 40-қа жуық музыкалық образдар жасады. Мысалы, Біржан (Төлебаевтың "Біржан - Сарасында", Айдар, Төлеген (Жұбанов пен Хамидидің "Абай" мен "Төлеген Тоқтаровында"), Тарғын (Брусиловскийдің "Ер Тарғынында"), Бақи (Қожамияровтың "Назугумында"), Хозе (Бизенің "Карменінде"), Пинкертон (Пуччинидің "Чио-чиосанында"), Каварадосси (Вердидің "Тоскасында"), Жек (Жигановтың "Алтыншашында"), тағы басқа. Сондай-ақ Үмбетбаев қазақтың халық әндерін ("Ағашаяқ", "Ақ-қүм", "Қаракөз", "Бурылтай"), қазақ композиторның шығармаларын бабына келтіре орыңдады. Еңбек Қызыл Ту және "Құрмет белгісі" ордендерімен, бірнеше медальмен марапатталған.[1] [2]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әйсейітова Күләш (1912-1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әйсейітова Күләш (Гүлбаһрам) Жасынқызы – қазақтың әйгілі әншісі, қазақ опера өнерінің негізін  салушылардың бірі, қоғам қайраткері, КСРО халық артисі (1936), КСРО Мемлекеттік сыйлығының лауреаты (1948-1949).Туып-өскен жері – Қарағанды облысының Шет ауданы. Топырақ бұйырған жері – Алматы қалас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үләштің әншілік өнерге бейімділігі жас кезінен-ақ байқала бастаған. Оның бойындағы қабілеттің ұшталуына ән мен күйге жүйрік әкесі Жасынның да әсері зор болған. Жеті жылдық мектеп бітірген соң Күләш Қазақтың педагогикалық институтына түсіп, ондағы көркем-өнерпаздар үйірмесіне белсене араласады. Қала жастарының өнер байқауларында әншілік дарынымен көзге түседі. 1930 жылы Қазақтың тұңғыш драма театрының труппасына қабылданады. Күләш сахна өнерінің қыр-сырына қызыға ден қойып, кешікпей-ақ театрдың белді артистерінің қатарынан көріне бастайд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дардың табиғатын тап басып тану, ол танығанын өмірлік шынайы шеберлікпен жеткізе білу, әсіресе туа біткен әншілік қабілеті кейіпкер болмысын аша түсуі де Күләштің сахна өнері үшін жаралған жан екенін әйгілей түсед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үләш 1933 жылы жаңадан ашылған музыка студиясына қабылданады. Алғаш рет Қазақ музыка театрының шымылдығы 1934 жылы «Айман-Шолпан» музыкалық комедиясымен ашылғанда, Күләш басты рольді үлкен шеберлікпен ойнап, Айман бейнесі арқылы Қазақ қыздарының ар-намыстан жаралғандай парасатты болмысын шабытпен тұлғалайды. 1934 жылы 22 жасында «СССР-ға Еңбегі сіңген артист» атағына ие болады. Ал халық оны «қазақтың бұлбұлы» деп атаған. Күләштің ғажайып қабілеті мен дарыны Б.Майлин мен И.В.Коцыхтың «Шұғасындағы» - Шұға, Е.Брусиловскийдің «Қыз Жібек» операсындағы – Жібек образдарын сомдау барысында одан әрі жарқырап ашыла түседі. Бұл рольдер арқылы оның бойындағы әншілік-артистік қабілеттің ғажайып мүмкіндіктері барша болмысымен көрініс тауып, қазақ сахна өнерінің соны табысы ретінде жұртшылықтың ықылас-ілтифатына бөленді. Ол жаңа қаз басқан қазақ сахна өнерінің шын мәнінде тірек тұлғасына, 1ұйтқысына айналды. Аз уақыт аясында Е.Брусиловскийдің «Жалбыр», «Ер Тарғын», «Алтын астық», А.А.Зильбердің «Бекет», А.Жұбанов пен Л.Хамидидің «Абай», М.Төлебаевтың «Біржан-Сара», Д.Ж.Пучинидің «Чио-Чио-Сан», «Евгений Онегин» сияқты операларында басты рольдерде ойнап, басты вокальдық партияларды орындап, қайталанбас хас шеберлігімен танылды. Бір-біріне ұқсамайтын кереғар образдар, иірім-қайырымы әр алуан вокальдық партиялар Күләштің көп қырлы, алуан сырлы дарынының арқасында алмастай жарқырап ашылып, эстетикалық-эмоциялық қуаты мейлінше тегеурінді образдар галереясы жасалд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үләш Бәйсейітова концерттік әнші ретінде де дүние жүзіне танылған қайталанбас дарын иесі бола білд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РЖАН ЖӨНІНДЕ ЕСТІГЕНДЕР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 1925—1930 жылдары қызмет бабымен Керей елінде тұрып, Біржанды көрген, жақ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ген адамдардың талайымен кездесіп, соның ішінде ақынның баласы Теміртасп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қты ақын, әнші Хамитпен жақын араласып жүріп, солардың айтқан талай қызы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ңгімелері мен салған әндерін тыңдап едім. Бірақ ол кезде Біржан өлеңдер керек бол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деп, ескеріп жинаған жоқ едім, солай бола тұрса да жақсы адамның өнері, кімді 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са қызықтырмай қоймайды ғой. Сол естіген әңгімелердің кейбірінен есім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лғанд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8 жылы «Ақкөл» бойында отырған Теміртас үйінде басымыз қосылды. Арамыздағ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ық әндерін ете әсем орындайтын белгілі әнші Бәкеннің Хамиты, тағы бір 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стардың әңгімесі Біржан төңірегінде болды. Біздің ниетімізге орай Теміртастың айтқ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ңгімесі де көңіл бөлерлік еді.— Әкем өлгенде, шешемнің қолында үш бала қалдық. О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і қыз — Асыл, Ақық, ұлдан Қалкен екеуміз. Інім Қалкен енді ер жетіп биыл отызғ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ғып отыр, Асыл, Ақық ерге шығып, балалы-шағалы болып кезінде егде тартып қай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ған. Мен 1916 жылы 27 жасымда солдаттыққа алынып 1917 жылы қайтып келд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нау отырған Гүлжамилаға сол қайтып келген жылы қосылдым, кішкене інілер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ұхаметқали биыл жетіге келді деп ұлының басын сип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ыдан бірер жыл бұрын қайтыс болған шешеміздің әңгімелері мол еді. Оның үстіне б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сам да ауырып жатқан әкемді ұмытқам жоқ. Әкем шақырып алып маңдайымнан сип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ыласа біз шырылдап қоса жылаушы едік. Ал байлаулы жатқанына ыза болып дауыс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тты шығаратын. Өлер алдында жұрт оны жындандыға санаған. Біржан науқастанып</w:t>
      </w:r>
    </w:p>
    <w:p>
      <w:pPr>
        <w:pStyle w:val="Normal"/>
        <w:spacing w:lineRule="auto" w:line="240" w:before="0" w:after="0"/>
        <w:rPr/>
      </w:pPr>
      <w:r>
        <w:rPr>
          <w:rFonts w:cs="Times New Roman" w:ascii="Times New Roman" w:hAnsi="Times New Roman"/>
          <w:sz w:val="24"/>
          <w:szCs w:val="24"/>
        </w:rPr>
        <w:t>жүрсе де, кейде домбырасын қолынан тастамай, өзінің әншілік өмірі есіне түсіп, орынсыз уақытта айғайлап шу көтеріп, ән салып жұрттың мазасын ала берген соң, оны аға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бырасын тартып алып өлең айтқызбайды екен, әкеміздің әншілігін үлкен-кішінің бә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тып келеді. Осы үйге де сіздерді сол кісінің атағы әкеліп отыр ғой. Бір өкініші бізді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ғай — Керейдің ішінде Біржанның жолына түсіп, сондай ән салатын әншілер қай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 ренжігендей болды. Біз Біржанның жолын ұстап, оның әндерін айтып жүрг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өбересі мына отырған Хамит бар емес пе дедік.— Я ендігі үміт ететін осы Хамитіміз ғ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шеміздің айтуынша,— деп, тағы бастады Теміртас әңгімесін:—әкеміз орта бой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ызыл шырайлы келбетті кісі екен, оның үстіне киімді де өте сұлу киген. Әкемізді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амаған, бармаған жері шамалы, кейде ол ел аралап ұзақ жолға шыққанда екі-үш ай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рең қайтып келетін деп шешеміз айтып отырушы е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дан бері домбырасын шертіп, жүйрік аттай құлшынып отырған Хамитке бір қар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лған әңгімені тағы айта жатармын, алдымен Біржанның бір-екі әнін салып жібер д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лек етуі-ақ мұң екен Хамит іркілместен Біржанның «Айтбай», «Ләйлім шыра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бота», «Жанбас сипар», «Көкек», «Екі жирен», «Жиырма бес» әндерін біріні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ынан бірін шырқап айта берді. Хамиттің салған әндеріне разы болған жастармен бі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іртас та — па шіркін, деп бір көтеріп қойып сөзін қайта бастады. Хамиттің салғ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нінен шешеміздің тағы бір айтқан сөзі есіме түсті.— Көршілес ауылда бір жиын 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ып, сонда әкеміз жұрттың сұрауымен осы «Айтбай» әнін айтады, өлеңді айтып болғ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ң, көпшіліктің арасынан орта жасқа келген бір ажарлы әйел Біржанмен қалжыңдасы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жан-ай, өл-өлгенше атымды елге жайып кеттің-ау депті. Артынан сұрастырып біл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жанның жас кезінде өлең шығарған Айтбай деген қызы осы екен. Ал енді «Жан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ні, би-болыстардың Біржанға істеген қиянатынан шыққан ән дейді. Біржан мен Қарау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набай және Жанбота араларында болған араздық осы әннің шығуына себеп болды д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тушы еді шешеміз. Әкеміз шаруаға салақ екен, атамыздың бар дәулетін судай шашы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өгіпті.— Кейін шешем құдай әкелеріңнің серілігін бермесін, марқұм үнемі үйде отыр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уасына көзін салмай маған сеніп, ұдайы ел кезіп кете беруші еді.— Бір жы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ықты, Қаракесек аталық, Қаптағай елдерін аралап отырып Найман ішіне барып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да жүріп Сара деген қызбен айтысып жеңіп қайтқанын шешем де, ауылдағы қария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есіне түсіріп айтып берген еді. Шешеміздің басқа айтқан әңгімелерінің көбі есіміз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ғып қалыпты. Біржанды көрген, жасы келген қариялардан осы Керей іші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қсанбайдың Сыздығы бір кезде домбыра тартып, ән айтқан Елебайдың Ерж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исықтың Қарасы, Есімнің Ақаны тағы басқалар жақсы біледі деп естимін. Әкем жөні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ылардан сұрасаңдар айтып берер деп сөзін бітіріп. Хамитке тағы да ән салдырды. 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ін Теміртас атаған адамдардың бірталайымен әңгімелестім. Сыздық Жанботаны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набайдың, Қожағұл әулетінің тарихын түгел таратып айтып берді. Ал Ержан, Бір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ндерінің қалай шыққанынан, әсіресе жастық, серілік дәурен құрғанынан бір та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ңгімелер де қозғады, өзі домбыра тартып ән салуға бейім адам еді, шырқап салмаса да ә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 күйдің бабын білетін. Ал оның баласы Рамазан гармон тартатын еді. Рамазанны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ндайлық композитор болып ер жеткені жұртшылыққа аян. Біржан жөнінде аңы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ңгіменің ұшы-қиыры жоқ, мол Көкшетау елі түгіл,—Қарқаралыдағы Қаракесек руын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ққан 76 жасқа келген Тәнекенов Ысқақ, 80 жасқа келген Мәлібеков Тоқан да қызы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ктер келтіреді.— Жас кезім дейді —- Ысқақ Біржанды Қоянды жәрмеңкесінде ә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ып сайрандап жүргенде бір көргенім бар еді. Біржан орта бойлы, сұлу келбетті кісі е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ысы өте зор, тынысы кең, әнді екпіндете түрлендіріп шырқап салғанда, базарғ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гендердің бәрі қасына жиналды, оның салған әнін естігенде құлағыңның құрыш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нып, іштегі қайғы-шерің тарап, кен, дүниені еркін аралағандай болатын едік, онан кей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 талай жерлерде ән салған әншілерді көрдім, бірақ Біржандай әнді бабына келтірі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ған әншілерді көрмедім деді. Біржан жөнінде білетіндерімді жас кезімде өлең қылы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намасам да, кейін біліп әр кімдердің айтқан әңгімелерінен есіме түсіріп жазып алған деректерім көп еді. Осыны ескеріп 1956 жылы «Лениншіл жас» газетіне (№ 5) «Бір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ұрасы жете зерттелсін» және 1957 жылы «Қазақ әдебиеті» газетінде «Біржан ел аузы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ен мақалалар жаздым. Бұл менің газетке жариялаған деректерімді Ахмет Жұбанов та</w:t>
      </w:r>
    </w:p>
    <w:p>
      <w:pPr>
        <w:pStyle w:val="Normal"/>
        <w:spacing w:lineRule="auto" w:line="240" w:before="0" w:after="0"/>
        <w:rPr/>
      </w:pPr>
      <w:r>
        <w:rPr>
          <w:rFonts w:cs="Times New Roman" w:ascii="Times New Roman" w:hAnsi="Times New Roman"/>
          <w:sz w:val="24"/>
          <w:szCs w:val="24"/>
        </w:rPr>
        <w:t xml:space="preserve">«Замана бұлбұлдары» атты кітабында, Ғ.Әбетов те (Қазақ әдебиетінің тарихы </w:t>
      </w:r>
      <w:r>
        <w:rPr>
          <w:rFonts w:cs="Times New Roman" w:ascii="Times New Roman" w:hAnsi="Times New Roman"/>
          <w:sz w:val="24"/>
          <w:szCs w:val="24"/>
          <w:lang w:val="en-US"/>
        </w:rPr>
        <w:t>II</w:t>
      </w:r>
      <w:r>
        <w:rPr>
          <w:rFonts w:cs="Times New Roman" w:ascii="Times New Roman" w:hAnsi="Times New Roman"/>
          <w:sz w:val="24"/>
          <w:szCs w:val="24"/>
        </w:rPr>
        <w:t xml:space="preserve"> 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еңбектерінің керегіне жаратыпты. Сол сияқты осы кітапты құрастырушылар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 жинаған деректерді пайдаланғандығын жасырмайды. Біржан жөнінде жинаған а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өпті деректеріміз үлкен кітаптардың бір керегіне жараса еңбегімнің еш болмағаны ғой.</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Есім Байболов.</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ӨЛЕҢДЕРІ </w:t>
        <w:tab/>
        <w:t xml:space="preserve">2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Баласы Қожағұлдың, Біржан салмын </w:t>
        <w:tab/>
        <w:t xml:space="preserve">2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Айтбай </w:t>
        <w:tab/>
        <w:t xml:space="preserve">2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Қаламқас </w:t>
        <w:tab/>
        <w:t xml:space="preserve">2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Алтын балдақ </w:t>
        <w:tab/>
        <w:t xml:space="preserve">2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Ақсеркеш </w:t>
        <w:tab/>
        <w:t xml:space="preserve">3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Соқпа-ай соқ </w:t>
        <w:tab/>
        <w:t xml:space="preserve">3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Керкекіл </w:t>
        <w:tab/>
        <w:t xml:space="preserve">3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Бірлән </w:t>
        <w:tab/>
        <w:t xml:space="preserve">3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Ғашығым </w:t>
        <w:tab/>
        <w:t xml:space="preserve">4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Ғашық жар </w:t>
        <w:tab/>
        <w:t xml:space="preserve">4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Жайма-шуақ </w:t>
        <w:tab/>
        <w:t xml:space="preserve">4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Жонып алды </w:t>
        <w:tab/>
        <w:t xml:space="preserve">4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Сырғақты </w:t>
        <w:tab/>
        <w:t xml:space="preserve">5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Ақ қошқар </w:t>
        <w:tab/>
        <w:t xml:space="preserve">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қтентек </w:t>
        <w:tab/>
        <w:t xml:space="preserve">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қпал </w:t>
        <w:tab/>
        <w:t xml:space="preserve">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іржан сал ақын </w:t>
        <w:tab/>
        <w:t xml:space="preserve">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урылтай </w:t>
        <w:tab/>
        <w:t xml:space="preserve">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өкек </w:t>
        <w:tab/>
        <w:t xml:space="preserve">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лқоңыр </w:t>
        <w:tab/>
        <w:t xml:space="preserve">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әйлім шырақ </w:t>
        <w:tab/>
        <w:t xml:space="preserve">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өлбай-Жанбай </w:t>
        <w:tab/>
        <w:t xml:space="preserve">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Шідер </w:t>
        <w:tab/>
        <w:t xml:space="preserve">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йжан қызға </w:t>
        <w:tab/>
        <w:t xml:space="preserve">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із бұрын </w:t>
        <w:tab/>
        <w:t xml:space="preserve">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іржанның Омбыда бір қызға айтқаны </w:t>
        <w:tab/>
        <w:t xml:space="preserve">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тым Біржан </w:t>
        <w:tab/>
        <w:t xml:space="preserve">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ынтай </w:t>
        <w:tab/>
        <w:t xml:space="preserve">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Қалқама </w:t>
        <w:tab/>
        <w:t xml:space="preserve">1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 жектім </w:t>
        <w:tab/>
        <w:t xml:space="preserve">1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Қараша </w:t>
        <w:tab/>
        <w:t xml:space="preserve">1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н екі звод </w:t>
        <w:tab/>
        <w:t xml:space="preserve">1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хау, әриайдай </w:t>
        <w:tab/>
        <w:t xml:space="preserve">1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ынбор </w:t>
        <w:tab/>
        <w:t xml:space="preserve">1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лай заман </w:t>
        <w:tab/>
        <w:t xml:space="preserve">1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етісу </w:t>
        <w:tab/>
        <w:t xml:space="preserve">1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қжорғажан </w:t>
        <w:tab/>
        <w:t xml:space="preserve">1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астарға </w:t>
        <w:tab/>
        <w:t xml:space="preserve">1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Қосдәулетке </w:t>
        <w:tab/>
        <w:t xml:space="preserve">1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Қасенге </w:t>
        <w:tab/>
        <w:t xml:space="preserve">1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йпаққа </w:t>
        <w:tab/>
        <w:t xml:space="preserve">1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үлен-Маймаққа </w:t>
        <w:tab/>
        <w:t xml:space="preserve">1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Шорманның Мұсасына </w:t>
        <w:tab/>
        <w:t xml:space="preserve">1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лғожаға айтқаны </w:t>
        <w:tab/>
        <w:t xml:space="preserve">1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ұрлыбекке </w:t>
        <w:tab/>
        <w:t xml:space="preserve">1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лтын қызға </w:t>
        <w:tab/>
        <w:t xml:space="preserve">1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анбота </w:t>
        <w:tab/>
        <w:t xml:space="preserve">1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асқақ </w:t>
        <w:tab/>
        <w:t xml:space="preserve">1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анботаға </w:t>
        <w:tab/>
        <w:t xml:space="preserve">1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анботаға тағы бір айтқаны </w:t>
        <w:tab/>
        <w:t xml:space="preserve">1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Әйелі Әпішке айтқаны </w:t>
        <w:tab/>
        <w:t xml:space="preserve">1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тығайдың елінің адамдарына айтқаны </w:t>
        <w:tab/>
        <w:t xml:space="preserve">1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амбас сипар </w:t>
        <w:tab/>
        <w:t xml:space="preserve">1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өкейтесті </w:t>
        <w:tab/>
        <w:t xml:space="preserve">1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Жақсы мен жаман </w:t>
        <w:tab/>
        <w:t xml:space="preserve">1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үркітші </w:t>
        <w:tab/>
        <w:t xml:space="preserve">1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әті — Дәулен </w:t>
        <w:tab/>
        <w:t xml:space="preserve">1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міртас </w:t>
        <w:tab/>
        <w:t xml:space="preserve">1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іржанның қартайған және сырқаттанған кезінде шығарған өлеңдері </w:t>
        <w:tab/>
        <w:t xml:space="preserve">1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іржанға хат </w:t>
        <w:tab/>
        <w:t xml:space="preserve">2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ЙТЫСТАРЫ </w:t>
        <w:tab/>
        <w:t xml:space="preserve">2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іржан мен Сара </w:t>
        <w:tab/>
        <w:t xml:space="preserve">2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іржанның Нұрғайша қызбен қағысуы </w:t>
        <w:tab/>
        <w:t xml:space="preserve">3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іржанның бір қызбен қағысуы </w:t>
        <w:tab/>
        <w:t xml:space="preserve">3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іржанның Шөже ақынмен қағысуы </w:t>
        <w:tab/>
        <w:t xml:space="preserve">3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іржанның Тезекбаймен қағысуы </w:t>
        <w:tab/>
        <w:t xml:space="preserve">4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іржан, Орынбай, Шөже ақындардың айтқырлықтары </w:t>
        <w:tab/>
        <w:t xml:space="preserve">41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Бабай мен қасқырдың айтысы </w:t>
        <w:tab/>
        <w:t>4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3:34:00Z</dcterms:created>
  <dc:creator>SABYR</dc:creator>
  <dc:description/>
  <cp:keywords/>
  <dc:language>en-US</dc:language>
  <cp:lastModifiedBy>SABYR</cp:lastModifiedBy>
  <dcterms:modified xsi:type="dcterms:W3CDTF">2013-02-17T03:39:00Z</dcterms:modified>
  <cp:revision>4</cp:revision>
  <dc:subject/>
  <dc:title/>
</cp:coreProperties>
</file>